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омиссии по трудовым спор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БОУ «СОШ №57»Киров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ложение определяет компетенцию, порядок формирования и работы Комиссии по трудовым спорам (КТС), совместно созданной администрацией МБОУ (далее — Работодатель) и трудовым коллективом МБОУ для урегулирования индивидуальных трудовых споров, возникающих между лицами, работающими по трудовому договору (контракту, соглашению) — далее Работником, и Работода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Трудовым Кодексом Р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. Компетенция комиссии по трудовым спор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КТС является органом по рассмотрению индивидуальных трудовых споров, возникающих в МБОУ «СОШ №57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компетенции КТС относятся спор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зыскании заработной платы (включая доплаты, надбавки и другие выплаты, предусмотренные системой оплаты труд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зменении существенных условий трудово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плате сверхурочных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менении дисциплинарных взыск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споры, кроме указанных ранее в Настоящем Положен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 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формирования КТ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С формируется на паритетных началах из равного числа представителей Работников и Работодателя по 2 человека с каждой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и работников в комиссию по трудовым спорам избираются на педагогическом совете. Членами КТС могут быть избраны любые работники независимо от занимаемой должности, выполняем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и Работодателя назначаются в комиссию приказом директора школы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не может входить в состав КТ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С создается сроком на три года. По истечении указанного срока избираются и назначаются новые члены КТС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бращения в КТ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о на обращение в КТС имею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работники, состоящие в штате МБОУ «СОШ №57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ит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работн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 может обратиться в КТС в трехмесячный срок со дня, когда работник узнал или должен был узнать о нарушении своего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опуска по уважительным причинам установленного срока КТС может восстановить срок и разрешить спор по сущ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е работника, поступившее в КТС, подлежит обязательной регистрации в специальном журнале, который ведет секретарь КТ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рассмотрения индивидуального трудового с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кретарь докладывает КТС, кто из вызванных по рассматриваемому делу лиц явился, извещены ли не явившиеся лица и какие имеются сведения о причинах их отсут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 рассматривается в присутствии работника, подавшего заявление, или уполномоченного им представи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е спора в отсутствие работника или его представителя допускается лишь по его письменному заявл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неявки работника или его представителя на заседание указанной комиссии рассмотрение трудового спора отклады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ереносе даты рассмотрения спора своевременно уведомляется Работник и Работод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ие представителя Работодателя на заседании КТС не является причиной переноса рассмотрения де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комиссии по трудовым спорам секретарем ведется протокол, в котором указыв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и место проведения засед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явке Работника, Работодателя, свидетелей, специалис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изложение заявления Рабо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ие объяснения сторон, показания свидетелей, специали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заявления, сделанные Работн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письменных доказатель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бсуждения КТ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голос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 подписывается председателем комиссии или его заместителем и заверяется печатью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рядок принятия решения КТС и его 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КТС включает вводную, описательную, мотивировочную и резолютивную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сполнение решений комиссии по трудовым спор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КТ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 или материалы, по которым выдано удостоверение, и их ном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инятия решения КТС, подлежащего исполн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взыскателя, его место житель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должника, его адре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олютивная часть решения КТ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ступления в силу решения КТ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ыдачи удостоверения и срок предъявления его к исполн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стоверение подписывается председателем КТС и заверяется печатью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бжалование решения комиссии по трудовым спорам и перенесение рассмотрения индивидуального трудового спора в су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Заключительные полож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6:00Z</dcterms:created>
  <dc:creator>Елена</dc:creator>
  <dc:description/>
  <cp:keywords/>
  <dc:language>en-US</dc:language>
  <cp:lastModifiedBy>любовь</cp:lastModifiedBy>
  <dcterms:modified xsi:type="dcterms:W3CDTF">2015-05-13T16:55:00Z</dcterms:modified>
  <cp:revision>5</cp:revision>
  <dc:subject/>
  <dc:title/>
</cp:coreProperties>
</file>